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0053/2806/2025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Dategrp9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Addressgrp2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 в отношении </w:t>
      </w:r>
      <w:r>
        <w:rPr>
          <w:rStyle w:val="CatOrganizationNamegrp22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2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31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9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совершении административного правонарушения, предусмотренного ч.1 ст.19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установ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Dategrp10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7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индивидуальным предпринимателем осуществляющая свою деятельность по адресу: </w:t>
      </w:r>
      <w:r>
        <w:rPr>
          <w:rStyle w:val="CatAddressgrp3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 – до </w:t>
      </w:r>
      <w:r>
        <w:rPr>
          <w:rStyle w:val="CatDategrp11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е п. 1 ст. 1.2, ч.4 ст.4.3, ФЗ №54-ФЗ «О применении ККТ при осуществлении наличных денежных расчетов и (или) расчетов с использованием платежных карт» не выполнил предписание Межрайонной ИФНС России №1 по ХМАО – </w:t>
      </w:r>
      <w:r>
        <w:rPr>
          <w:rStyle w:val="CatAddressgrp5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2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53, не устранив нарушения, а именно: не становил контрольно-кассовую технику на месте осуществления деятельности и не провел операции «Чек коррекции» по контрольно-кассовой технике на всю не учтенную сумму выручки за период с </w:t>
      </w:r>
      <w:r>
        <w:rPr>
          <w:rStyle w:val="CatDategrp13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дату формирования «чеков коррекции» за проведенные расчеты с физическими лицами расположенной по адресу: </w:t>
      </w:r>
      <w:r>
        <w:rPr>
          <w:rStyle w:val="CatAddressgrp4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чем совершил правонарушение, предусмотренное ч.1 ст.19.5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</w:t>
      </w:r>
      <w:r>
        <w:rPr>
          <w:rStyle w:val="CatFIOgrp17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рисутствовал. О дате, времени и месте рассмотрения дела извещена судебной повесткой, о причинах неявки не сообщила, об отложении рассмотрения дела не просил. Иных ходатайств не заявля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шел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7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выполнил в установленный срок мероприятия, указанные в предписании от </w:t>
      </w:r>
      <w:r>
        <w:rPr>
          <w:rStyle w:val="CatDategrp12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указанные обстоятельства подтверждаются исследованными судом материалами дел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нарушении от </w:t>
      </w:r>
      <w:r>
        <w:rPr>
          <w:rStyle w:val="CatDategrp14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8601243620001020000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о назначении административного наказания от </w:t>
      </w:r>
      <w:r>
        <w:rPr>
          <w:rStyle w:val="CatDategrp15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86012427700010800002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едписанием об устранении выявленных нарушений требований законодательства РФ о применении контрольно-кассовой техники от </w:t>
      </w:r>
      <w:r>
        <w:rPr>
          <w:rStyle w:val="CatDategrp12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53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смотра от 8601/83 от </w:t>
      </w:r>
      <w:r>
        <w:rPr>
          <w:rStyle w:val="CatDategrp12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по операции от </w:t>
      </w:r>
      <w:r>
        <w:rPr>
          <w:rStyle w:val="CatDategrp12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контрольной закупки от </w:t>
      </w:r>
      <w:r>
        <w:rPr>
          <w:rStyle w:val="CatDategrp12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82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заданием на проведение выездного обследования при осуществлении федерального государственного контроля от </w:t>
      </w:r>
      <w:r>
        <w:rPr>
          <w:rStyle w:val="CatDategrp12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8601/82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выполнения в установленный срок законного предписания органа, осуществляющего государственный контроль об устранении нарушений законодатель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суд приходит к выводу о том, что предписание, выданное </w:t>
      </w:r>
      <w:r>
        <w:rPr>
          <w:rStyle w:val="CatFIOgrp17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законным, обоснованным и не нарушает права и законные интересы юридического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ле получения предписания </w:t>
      </w:r>
      <w:r>
        <w:rPr>
          <w:rStyle w:val="CatFIOgrp17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его не обжаловал, принял к исполнению и за продлением сроков исполнения предписания, а также за разъяснениями его исполнения (при наличии неясностей) в орган, выдавший предписание, не обращал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вина </w:t>
      </w:r>
      <w:r>
        <w:rPr>
          <w:rStyle w:val="CatFIOgrp18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его действия по факту невыполнения в установленный срок законного предписания органа, осуществляющего государственный контроль об устранении нарушений законодательства, нашли свое подтверждение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7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ровой судья квалифицирует по ч.1 ст. 19.5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пределяя вид и меру наказания лицу, в отношении которого ведется производство по делу об административном правонарушении, суд учитывает характер и тяжесть совершенного им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мировой судья приходит к выводу о назначении </w:t>
      </w:r>
      <w:r>
        <w:rPr>
          <w:rStyle w:val="CatFIOgrp17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пределах санкции ч.1 ст.19.5 КоАП РФ, в соответствии с требованиями ст.ст.3.1, 3.5 и 4.1 КоАП РФ, в виде административного штрафа в минимальном размер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23.1, 29.9 – 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34"/>
          <w:sz w:val="27"/>
          <w:szCs w:val="27"/>
          <w:lang w:val="en-US" w:bidi="en-US"/>
        </w:rPr>
        <w:t>постанов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влечь </w:t>
      </w:r>
      <w:r>
        <w:rPr>
          <w:rStyle w:val="CatOrganizationNamegrp22rplc3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32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.1 ст.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0rplc3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6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7rplc4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казначейского счета: 03100643000000018700, ЕКС: 40102810245370000007, БИК: </w:t>
      </w:r>
      <w:r>
        <w:rPr>
          <w:rStyle w:val="CatPhoneNumbergrp24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: </w:t>
      </w:r>
      <w:r>
        <w:rPr>
          <w:rStyle w:val="CatPhoneNumbergrp25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: </w:t>
      </w:r>
      <w:r>
        <w:rPr>
          <w:rStyle w:val="CatPhoneNumbergrp26rplc4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51160153019000140, ОКТМО: </w:t>
      </w:r>
      <w:r>
        <w:rPr>
          <w:rStyle w:val="CatPhoneNumbergrp27rplc4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УИН 0412365400805012932419179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асти 5 статьи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32.2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</w:t>
      </w:r>
      <w:r>
        <w:rPr>
          <w:rStyle w:val="CatAddressgrp1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8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.115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Heading1"/>
        <w:keepNext w:val="false"/>
        <w:spacing w:before="0" w:after="0"/>
        <w:ind w:firstLine="709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keepNext w:val="false"/>
        <w:spacing w:before="0" w:after="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судья</w:t>
      </w:r>
      <w:r>
        <w:rPr>
          <w:b/>
          <w:bCs/>
          <w:i w:val="false"/>
          <w:sz w:val="27"/>
          <w:szCs w:val="27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</w:t>
      </w:r>
      <w:r>
        <w:rPr>
          <w:b/>
          <w:bCs/>
          <w:i w:val="false"/>
          <w:sz w:val="27"/>
          <w:szCs w:val="27"/>
          <w:lang w:val="en-US" w:bidi="en-US"/>
        </w:rPr>
        <w:tab/>
        <w:tab/>
        <w:tab/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  <w:r>
        <w:rPr>
          <w:rStyle w:val="CatFIOgrp19rplc49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6rplc3">
    <w:name w:val="cat-FIO grp-16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ExternalSystemDefinedgrp30rplc10">
    <w:name w:val="cat-ExternalSystemDefined grp-30 rplc-10"/>
    <w:basedOn w:val="DefaultParagraphFont"/>
    <w:qFormat/>
    <w:rPr/>
  </w:style>
  <w:style w:type="character" w:styleId="CatExternalSystemDefinedgrp28rplc11">
    <w:name w:val="cat-ExternalSystemDefined grp-28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OrganizationNamegrp22rplc36">
    <w:name w:val="cat-OrganizationName grp-22 rplc-36"/>
    <w:basedOn w:val="DefaultParagraphFont"/>
    <w:qFormat/>
    <w:rPr/>
  </w:style>
  <w:style w:type="character" w:styleId="CatUserDefinedgrp32rplc37">
    <w:name w:val="cat-UserDefined grp-32 rplc-37"/>
    <w:basedOn w:val="DefaultParagraphFont"/>
    <w:qFormat/>
    <w:rPr/>
  </w:style>
  <w:style w:type="character" w:styleId="CatSumgrp20rplc38">
    <w:name w:val="cat-Sum grp-20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